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- Мансийского автономного округа – Югры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/>
      </w:pPr>
      <w:r>
        <w:rPr/>
        <w:t>от _</w:t>
      </w:r>
      <w:r>
        <w:rPr>
          <w:u w:val="single"/>
        </w:rPr>
        <w:t xml:space="preserve">11 апреля 2011  года </w:t>
      </w:r>
      <w:r>
        <w:rPr/>
        <w:t xml:space="preserve">                                                                                                       № __</w:t>
      </w:r>
      <w:r>
        <w:rPr>
          <w:u w:val="single"/>
        </w:rPr>
        <w:t>657</w:t>
      </w:r>
      <w:r>
        <w:rPr/>
        <w:t>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лечебно-профилак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«Центральная горо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ница города Югорск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в соответствии с Уставом муниципального лечебно-профилактического учреждения «Центральная городская больница города Югорск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ы на услуги муниципального лечебно-профилактического учреждения «Центральная городская больница города Югорска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 платной основе оказываются услуги:</w:t>
      </w:r>
    </w:p>
    <w:p>
      <w:pPr>
        <w:pStyle w:val="Normal"/>
        <w:tabs>
          <w:tab w:val="clear" w:pos="708"/>
          <w:tab w:val="left" w:pos="993" w:leader="none"/>
          <w:tab w:val="left" w:pos="1506" w:leader="none"/>
        </w:tabs>
        <w:ind w:firstLine="720"/>
        <w:jc w:val="both"/>
        <w:rPr/>
      </w:pPr>
      <w:r>
        <w:rPr>
          <w:sz w:val="24"/>
          <w:szCs w:val="24"/>
        </w:rPr>
        <w:t>2.1. Все виды плановой консультативной, диагностической, лечебной медицинской помощи дл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граждан Российской Федерации, не имеющих полиса обязательного медицинского страхования (кроме экстренной и неотложной медицинской помощ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граждан ближнего и дальнего зарубежья (кроме экстренной и неотложной медицинской помощ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граждан Российской Федерации, имеющих полис обязательного медицинского страхования, - сверх утвержденных стандартов оказания медицинской помощи по обязательному медицинскому страх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В случае наличия очереди плановых больных на прием к врачу и на проведение диагностических и лабораторных исследований -  при оказании этих медицинских услуг пациентам, изъявляющим желание получить плановую медицинскую помощь вне очере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 Все виды консультативной, диагностической, лечебной медицинской помощи, медицинского освидетельствования и экспертизы, осуществляемые по личной инициативе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Все виды консультативной, диагностической, лечебной медицинской помощи, не входящие в базовую программу обязательного медицинского страхования или не входящие в виды медицинской помощи, финансирующиеся только из бюджета, в том числе, проведение диагностических и лабораторных исследований по направлениям от врачей, не работающих в системе обязательного медицинского страхования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Размещение в одно-, двух-, трехместных палатах стационара по желанию паци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 Предварительные медицинские осмотры при поступлении на раб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 Периодические и профилактические медицинские осмотры, проводимые в соответствии с законодательством Российской Федерации, Ханты-Мансийского автономного округа – Югры (за исключением детей и подростков до 18 лет, студентов и учащихся очных форм обуч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</w:t>
      </w:r>
      <w:r>
        <w:rPr/>
        <w:t> </w:t>
      </w:r>
      <w:r>
        <w:rPr>
          <w:sz w:val="24"/>
          <w:szCs w:val="24"/>
        </w:rPr>
        <w:t xml:space="preserve">Медосмотры, проводимые для получения водительских прав и разрешения на ношение оружия, справки в бассейн, выездной визы, заключения о степени тяжести повреждения здоровья при несчастных случаях на производстве  по инициативе работодателя, а также медосмотры, проводимые по направлению спортивных обществ и других организа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 Зубное протезирование (кроме лиц, имеющих льгот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 Проведение хирургических вмешательств и других процедур с косметической целью без прямых медицинских показаний (в том числе, при поверхностных доброкачественных опухолях - гигромах, атеромах, липом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 Лечебно-диагностические и профилактические мероприятия, осуществляемые анонимно (кроме обследования на СПИ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 Прививки, проводимые по личной инициативе граждан, не входящие в национальный Календарь приви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 Физиолечение, элекро-, свето-, водолечение, ингаляции, медицинский массаж с профилактической цел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Гипербарическая оксигенация по желанию паци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Ритуальные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Патологоанатомические услуги по подготовке умершего для погреб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Диагностические исследования, процедуры, манипуляции, консультации и курсы лечения, проводимые  по желанию паци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 Медицинское обеспечение детских, оздоровительных, спортивных и трудовых лагерей, лагерей труда и отдыха, спортивных соревнований, массовых культурных и общественных мероприятий (за исключением учреждений, финансируемых из средств бюджета города Югорск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9. Ортодонтическое лечение лицам старше 18 лет (если не предусмотрено льгото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0. Консультации по вопросам здорового образа жизни по желанию паци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1. Медико-психологическая помощь по инициативе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2. Пребывание хронических больных в медицинских учреждениях с целью обеспечения ухода, включая пребывание матерей по уходу за больным ребенком в возрасте старше трех лет, при отсутствии медицинских показ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3. Наблюдение врачами стационара больных на дому после их выписки из стационара (по их жел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4. Стоматологическая помощь лицам старше 18 лет, превышающая утвержденные медико-экономические стандар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ризнать утратившим силу постановление администрации города Югорска                            от 21.12.2009 № 2295 «Об установлении тарифов на услуги  муниципального лечебно-профилактического учреждения «Центральная городская больница города Югорс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главного врача муниципального лечебно-профилактического учреждения «Центральная городская больница города Югорска» В.А. Каданцев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М.И. Бодак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_</w:t>
      </w:r>
      <w:r>
        <w:rPr>
          <w:sz w:val="24"/>
          <w:szCs w:val="24"/>
          <w:u w:val="single"/>
        </w:rPr>
        <w:t>11 апреля 2011 года</w:t>
      </w:r>
      <w:r>
        <w:rPr>
          <w:b/>
          <w:sz w:val="24"/>
          <w:szCs w:val="24"/>
        </w:rPr>
        <w:t>_ № _</w:t>
      </w:r>
      <w:r>
        <w:rPr>
          <w:sz w:val="24"/>
          <w:szCs w:val="24"/>
          <w:u w:val="single"/>
        </w:rPr>
        <w:t>6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услуги муниципального лечебно-профилактического учреждения «Центральная городская больница города Югор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онимное лечение венерических заболе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онор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сифили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дение прививок работающему населению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ка (</w:t>
            </w:r>
            <w:r>
              <w:rPr>
                <w:u w:val="single"/>
              </w:rPr>
              <w:t>со</w:t>
            </w:r>
            <w:r>
              <w:rPr/>
              <w:t xml:space="preserve"> стоимостью вакцин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иви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ка (</w:t>
            </w:r>
            <w:r>
              <w:rPr>
                <w:u w:val="single"/>
              </w:rPr>
              <w:t>без</w:t>
            </w:r>
            <w:r>
              <w:rPr/>
              <w:t xml:space="preserve"> стоимости вакцин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иви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матологический прие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"/>
        <w:gridCol w:w="7327"/>
        <w:gridCol w:w="233"/>
        <w:gridCol w:w="1320"/>
      </w:tblGrid>
      <w:tr>
        <w:trPr>
          <w:trHeight w:val="70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3.1.   На общие виды работ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(если больной обратился только за советом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(исключая при удалении зуб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(исключая при удалении зуб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аппликационная (исключая при удалении зуб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ишлифовывание 4 - х зуб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и полировка амальгамовой плом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3.2.   На приёме больных терапевтического профиля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олости рта первичного больного, сбор анамнеза заболе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2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ервичного больн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3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ри повторном посещении (пункты 3.2.1.-3.2.3. только для заболеваний слизистой оболочки полости р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4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поверхностном или среднем кариес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41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5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вух пломб при поверхностном или среднем кариесе (в одно посещен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6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трёх пломб при поверхностном или среднем кариесе (в одно посещен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7.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глубоком кариес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8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(в одно посещение)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однокорневого зуб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двухкорневого зуба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трёхкорневого зу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9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(в одно посещение)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однокорневого зуб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двухкорневого зуба 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трёхкорнев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0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(в два посещения)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однокорневого зуб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двухкорневого зуба 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трёхкорнев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(в 2-3 посещения)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однокорневого зуб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двухкорневого зуба 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трёхкорнев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корневых каналов зубов: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2.А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рневой зуб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канал пломбирован пастой на окись-цинковой основе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413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канал пломбирован пастой полимеризующейся (резорцин-формалиновая пас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3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канал пломбирован цементом (фосфат-цемент, пасты, гуттоперчевые штифты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2.Б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орневой зуб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каналы пломбированы пастой на окись-цинковой основе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канал пломбирован пастой полимеризующейся (резорцин-формалиновая пас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канал пломбирован цементом (фосфат, пас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2.В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ёхкорневой зуб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каналы пломбированы пастой на окись-цинковой основе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2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канал пломбирован пастой полимеризующейся (резорцин-формалиновая пас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канал пломбирован цементом (фосфат, пас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3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ородного тела 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из канала фронтального зуб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из канала коренн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4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с внутриканальной разорбцией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фронтальн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коренн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,00</w:t>
            </w:r>
          </w:p>
        </w:tc>
      </w:tr>
      <w:tr>
        <w:trPr>
          <w:trHeight w:val="65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разрушенной коронки с помощью проволочного каркаса фиксированного в парапульпарных каналах, пластмассы или композитных материалов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однокорнев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многокорневого зуб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6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ятие пломбы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7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ультевой вкладки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в однокорневом зуб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в многокорневом зубе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8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е лечение травмы однокорневого зуба:</w:t>
            </w:r>
          </w:p>
        </w:tc>
      </w:tr>
      <w:tr>
        <w:trPr>
          <w:trHeight w:val="824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скол  части коронки зуба с сохранившейся пульпой (изготовление каркаса-скобы из нержавеющей стали ,создание парапульпарных каналов, восстановление зуба пломбой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перелом корня зуба (репозиция отломков штифтом) с сохранившейся коронко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то же с частично сколотой коронко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9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перформации канала корня амальгамовой с перепломбировкой корневого канал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20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3.3.   На приёме больных с заболеваниями пародонта</w:t>
            </w:r>
          </w:p>
        </w:tc>
      </w:tr>
      <w:tr>
        <w:trPr>
          <w:trHeight w:val="73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олости рта, характеристика статуса пародонта или электроодонтометрия зуб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и осмотр повторного больного с заболеванием пародон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ервичного больного (с заболеванием пародонт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4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игиенических индек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5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-терапия (1 сеанс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6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убного камня у всех зубов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ручным способом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с помощью ультразвуковой аппаратуры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7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патологических десневых карманов (орошение, аппликации, инстилляции, повязки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8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2 зуб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9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шинирование 6-8 зуб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0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гивопластика в области 6 зуб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ибулопластика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улопластика с аутотрансплантацие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4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я корн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1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ародонтальной кисты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в области 1-2 зуб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в области 3-4 зубов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3.4.   На приёме больных с заболеваниями хирургического профиля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олости рта, сбор анамнеза заболевания первичного больног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ервичного больного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ри повторном посещении (пункты 3.4.1.-3.4.3. для сложных заболеваний: флегмоны, абсцессы, остеомиелиты, новообразования, переломы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4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зуба (в условную единицу трудоемкости включены затраты труда на осмотр больного, анестезию, заполнение документации):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 простое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 сложное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50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с отслаиванием слизисто-надкостничного лоскута, выпиливанием фрагмента кортикальной пластинки альвеолярного отростк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5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6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после удаления зуба (медикаментозная обработка лунки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7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, дренирование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8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стита (промывание раны, дренирование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9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альвеолита с кюретажем лун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0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ки корня, цистэктом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отомия (с резекцией верхушки корня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50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иссечение доброкачественного новообразования мягких тканей полости рта (папиллома,  фибром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удаление эпулиса с ростковой зоно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4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вылущивание ретенционной кисты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5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иссечение капюшон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6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остеотом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7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исекц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.18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при переломах челюсте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.5.   На профилактическом приеме: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осмотр полости рта, подсчет гигиенических индексов, оформление документации (только для профилактического приема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убного камня у всех зубов (ручным способом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флюоризация (покрытие лаком всех зубов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4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фиссур одного зуба герметиком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5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инерализующей терапи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6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ая гигиена полости р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.7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матологический прием (частичная опл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ичная оплата стоматологических услуг (оплата стоимости материала светового отверждения) для граждан, имеющих полис обязательного медицинского страхования Ханты-Мансийского автономного округа-Югр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4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251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зрослый прием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поверхностном или среднем кариесе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вух пломб при поверхностном или среднем кариесе (в одно посещение)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трех пломб при поверхностном или среднем кариесе (в одно посещение)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,0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ломбы при глубоком кариесе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 (в одно посещение):</w:t>
            </w:r>
          </w:p>
        </w:tc>
      </w:tr>
      <w:tr>
        <w:trPr>
          <w:trHeight w:val="35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однокорневого зуба</w:t>
            </w:r>
            <w:r>
              <w:rPr/>
              <w:t xml:space="preserve">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) двухкорневого  зуба</w:t>
            </w:r>
            <w:r>
              <w:rPr/>
              <w:t xml:space="preserve">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34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трехкорневого зуба</w:t>
            </w:r>
            <w:r>
              <w:rPr/>
              <w:t xml:space="preserve">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биологическим  методом  с  пломбированием  каналов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4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7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(в одно посещение):</w:t>
            </w:r>
          </w:p>
        </w:tc>
      </w:tr>
      <w:tr>
        <w:trPr>
          <w:trHeight w:val="35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однокорневого зуба</w:t>
            </w:r>
            <w:r>
              <w:rPr/>
              <w:t xml:space="preserve">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33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) двухкорневого  зуба</w:t>
            </w:r>
            <w:r>
              <w:rPr/>
              <w:t xml:space="preserve"> 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6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) трехкорневого зуба </w:t>
            </w:r>
            <w:r>
              <w:rPr/>
              <w:t>завершенного пломбой из материала  светового  отвер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 кариеса  методом  герметизации фиссур  одного  зуба  из материала  светового  отвержд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лата стоимости материала светового отверждения гражданами, имеющими полис обязательного медицинского страхования Ханты-Мансийского автономного округа-Югры, осуществляется в связи с отсутствием стоимости материала светового отверждения в тарифах, установленных окружной Комиссией по согласованию тарифов на медицинские услуги, в соответствии с которыми производится возмещение затрат на оказание бесплатной медицинской помощи медицинским учреждениям в рамках территориальной программы обязательного медицинского страхован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нипуляции, проводимые врачом-отоларингологом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4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операция на нос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серной сробки наружного слухового прох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метрическое исследование слу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тодонтическое лечени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4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, оформление документации первичного паци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подготовка больного к ортодонтическому лечению и психотерапия (до трех ра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ункциональных про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метрические исследования лица, голов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метрические измерения моделей челюстей и описание полученных данны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анализ ортопантомограммы челюс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 анализ телерентгенограммы голов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10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ортодонта (обучение, санитарное просвещение, консультации родителей и пациентов по освоению методов устранения вредных привычек, нормализации функций зубочелюстной системы с целью профилактики зубочелюстных аномал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осмотр после ортодонтического л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отовой дентальный снимок, его описание в клинической кар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отерапия, массаж в ЧЛО под контролем врач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методам гигиены полости 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ишлифовывание 1 зу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лифовка бугров 1 зу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арация 1 зуба при скученности зуб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реминерализациии эм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леп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формирование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ровка и разметка одной модели челю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ортодонтической коро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ывание съемного одночелюстного аппарата(без элемент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ывание съемного одночелюстного аппарата (трейнер ортодонтическ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ывание блокового двучелюстного аппарата (без элемент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ывание каркасного двучелюстного аппарата (без элемент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элемент съемного ортодонтического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металлических элементов съемного ортодонтического аппарата (пружин, назубных дуг, кламмер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лифовка и полировка базиса съемного ортодонтического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фиксация 1 ретейнера на Х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фиксация 1 ретейнера на С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ортодонтического коль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наложение позицион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лойка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рование элементов съемного ортодонтического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или замена сепарационных лигату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е укрепление на цемент ортодонтического коль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1 кольца, коронки, брекета, ретейн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ольц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фиксация одной детал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 и укрепление ортодонтической ду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осмо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ание и фиксация небного бюгеля-стандартн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ание и фиксация губного бампера-стандартн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вка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1 брек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язка дуги на 1 брек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7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припасовка дуги: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нитиноловой (Ni-T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нитиноловой (СО Ni-T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1 лигатуры или одного звена цепоч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рование 1 элемента Эджуайс, Бегг-тех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стальной ду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после снятия брекета (1 зу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выполнения самомассаж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головной шапоч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дбородочной пращ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ращи и шапоч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и фиксация лицевой дуги-стандарт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и фиксация лицевой дуги-индивидуаль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5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1 ду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.5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1 лига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аппарата врач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аппарата после почи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ческая пластинка базисная без эле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ческая пластинка базисная без элементов, изготовленная по новой технологии с применением импортной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9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мная пластинка из пластмассы без элементов (накусочная пластин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5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элемент: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наклонная плоск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заслон для язы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ружина Коффина, рукообразная, протрагирующ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крючок, штанга, тру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) язычная дуг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стандартный (установ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ка вестибуло-ораль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ка с окклюзионными накладками без эле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6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ка с наклонно-накусочной площадкой без эле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круглы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гнутый из стальной проволо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Адам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4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Адамса, изготовленный с помощью специального инструмента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пуговчатый, стреловид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мер Адамса с отростком для тя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2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вестибулярная, изготовленная с помощью специального  инструм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вестибуляр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вестибулярная сложная на один зу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вестибулярная сложная с доб.на два зуба и более зубов (с дополнительными зубам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уба пластмасс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, толка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от на металическом карка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металлическая штампован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комбинирован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пластмасс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восстановитель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па Швар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вка рабочей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8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вка контрольно-диагностической модели (КД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ДМ с оформлением цоколя в тримме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усной шабл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активато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атор Адрезена без дета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активатор Френк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активатор без дета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функции Френкеля типа 1,2,3,б с детал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функции Френкеля типа 3а с детал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Брюк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ерихсвайлера (с 4-мя ортодонтическими коронками без детал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льсор Мюлем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атор (без детал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боксер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Ванк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 лазер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ом пласти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перело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ом бази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0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перелома базиса базисной пластмасс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1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мента (креплени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1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(крепление) 2-х эле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12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саму - ретейнера: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по стандартным модел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о Set-u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индивиду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штифтовая конструк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индивидуальная лож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) полный съемный проте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) частичный съемный проте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) перебазировка съемного протеза лабораторным метод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ипербарическая оксигенация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2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барическая оксигенация (барокаме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ан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55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мбулаторное посещение врачей-специалистов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05"/>
        <w:gridCol w:w="1332"/>
        <w:gridCol w:w="1728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акушер-гинек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аллерголог-иммун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3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дерматовенер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детский хирур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детский эндокрин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6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инфекционис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7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карди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8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мануальной терап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9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невр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0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нейрохирур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1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бщей практики (семейный врач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2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нк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3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ториноларинг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4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фтальм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5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педиат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6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по лечебной физкультур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7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по спортивной медицин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8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терапев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9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травматолог-ортоп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0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ур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1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физиотерапев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2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фтизиат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3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хирур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4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эндокрино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5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6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7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отерапевт (проведение индивидуального гипнотерапевтического сеанс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и в хирургическом кабинете поликлиник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0</w:t>
            </w:r>
          </w:p>
        </w:tc>
      </w:tr>
      <w:tr>
        <w:trPr>
          <w:trHeight w:val="39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ых поверхностных образований (амбулатор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одеструкция доброкачественных образований (папилломы, гемангиомы, бородавки) по желанию паци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Услуги врача – офтальмолог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глазного д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смо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ч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усл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рогов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строты зрения с коррекци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осещение врачей-специалистов на медицинских осмотра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акушер-гинек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дерматовенер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детский хирур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инфекцион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невр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нк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ториноларинг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офтальм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9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пед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терапев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фтиз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хирур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4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ключения врачебной комиссии по результатам медицинского осмот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лю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лю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метрическое исследование слух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тактная тономет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ыполнение анализов в клинико-биохимической лаборатор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05"/>
        <w:gridCol w:w="1620"/>
        <w:gridCol w:w="144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3" w:hanging="0"/>
              <w:rPr/>
            </w:pPr>
            <w:r>
              <w:rPr/>
              <w:t>Общий анализ моч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2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3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RW -микромет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4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а группу кров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1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5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чи на наркотичекие ве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6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ка прост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7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рмогра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8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ок гинекологический (общий профил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9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маляр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0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мазка гинекологическ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1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1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ролог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2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яйцег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>
          <w:trHeight w:val="29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3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ое исследование кров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арамет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4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этано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5.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атериала на гриб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6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сифил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7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унктационного материала при пункции щитовидной жел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олнение анализов в бактериологической лаборатор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микоплазмоз и уреплазмо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00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холерный вибри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00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3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 биоматериала на патогенные энтеробактерии (шигеллы, сальмонеллы в том числе брюшной ти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ериологическое исследование мочи на туберкуле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0</w:t>
            </w:r>
          </w:p>
        </w:tc>
      </w:tr>
      <w:tr>
        <w:trPr>
          <w:trHeight w:val="56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икробиоциноза кишечника на дисбактерио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,00</w:t>
            </w:r>
          </w:p>
        </w:tc>
      </w:tr>
      <w:tr>
        <w:trPr>
          <w:trHeight w:val="35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биоматериала на канди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хлам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дифтер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биоматериала верхних дыхательных путей на микрофлору (зев, нос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определение пирогенных веще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верхних дыхательных путей на патогенные стафилококки (зев, нос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на условно-патогенную микрофло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гоноре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на рота/аденовиру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0,00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 к антибиотик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очи на микрофло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окроты (промывных вод) на микрофло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отделяемого половых органов на микрофло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грудного молока на микрофло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увствительности микроорганизмов к лечебным бактериофаг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на патогенный стафилокок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на хеликобактер пило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на кампилобактерии, норовиру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2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кала  на геликобакте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олнение анализов в иммунологической лаборатор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итомегаловирусной инфекции (ЦМВ) методом ИФ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токсоплазме методом ИФ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3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вирусу простого герпеса (ВПГ) методом 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итител к хламидиям методом ИФ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5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итител к гепатитам методом 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6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антитела к ВИЧ методом ИФ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ормоны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лиз крови на онкомаркеры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хорионический гонадотропин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описторхисам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токсокарам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хеликобактеру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1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лямблиям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аскаридам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Эпштейн Барру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краснухе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эхинококку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трихинеллам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лкщевого энцефалита (ВКЭ) и боррелиоза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лазменного альбумина ассоциированного с беременностью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вободного бета-ХГЧ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трофобластический бета-1 гликопротеин (ТБГ) методом ИФ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онкомаркер СА-242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-пептид (ДРГ-США)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2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сифилису методом 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цитологических и гистологических исследований в патологоанатом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4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ъекта операционно-биопсийного материа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I категории слож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II категории слож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III категории слож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ункциональная диагностика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400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сследования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энцефалография (РЕ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55,00</w:t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2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эргометрия (ВЭ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вазография (РВ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внешнего дыхания (ФВ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мма (Э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</w:tr>
      <w:tr>
        <w:trPr>
          <w:trHeight w:val="1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роб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кардиография (Ф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0</w:t>
            </w:r>
          </w:p>
        </w:tc>
      </w:tr>
      <w:tr>
        <w:trPr>
          <w:trHeight w:val="10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ческие исследования в условиях непрерывной суточной регистрации электрокардиосигнала потенциалов при длительности мониторирования до 24 часов (холтеровское мониторирование Э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ейром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ерография сосудов головы и ше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энцефалография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400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сследования, рубле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цефалография (ЭЭГ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ая чернильпишущая запис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ЭГ с компьютерной обработ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фотостимуля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гипервентиляция в течение 3 мину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энцефалоско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льтразвуковые исследования</w:t>
      </w:r>
    </w:p>
    <w:tbl>
      <w:tblPr>
        <w:tblW w:w="10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36"/>
        <w:gridCol w:w="1768"/>
        <w:gridCol w:w="1400"/>
      </w:tblGrid>
      <w:tr>
        <w:trPr>
          <w:trHeight w:val="7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сследования, рублей</w:t>
            </w:r>
          </w:p>
        </w:tc>
      </w:tr>
      <w:tr>
        <w:trPr>
          <w:trHeight w:val="211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18.1.</w:t>
            </w:r>
            <w:r>
              <w:rPr>
                <w:b/>
                <w:i/>
              </w:rPr>
              <w:t xml:space="preserve"> Ультразвуковое исследование органов гепатобилиарной системы 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1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чень + желчный пузырь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2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лчный пузырь с определением функци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3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желудочная железа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.4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езен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231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2.</w:t>
            </w:r>
            <w:r>
              <w:rPr>
                <w:b/>
                <w:i/>
              </w:rPr>
              <w:t xml:space="preserve"> Ультразвуковое исследование органов мочеполовой системы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1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ки + надпочечник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2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чевой пузырь с определением остаточной моч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2.3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таельная железа + яичк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259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3.</w:t>
            </w:r>
            <w:r>
              <w:rPr>
                <w:b/>
                <w:i/>
              </w:rPr>
              <w:t xml:space="preserve">Ультразвуковое исследование женских половых органов 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3.1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гинекологических заболеваниях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3.2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 беременност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  <w:tr>
        <w:trPr>
          <w:trHeight w:val="483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4.</w:t>
            </w:r>
            <w:r>
              <w:rPr>
                <w:b/>
                <w:i/>
              </w:rPr>
              <w:t xml:space="preserve"> Ультразвуковое исследование внутренних органов во 2 и 3 триместре беременн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  <w:tr>
        <w:trPr>
          <w:trHeight w:val="431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5.</w:t>
            </w:r>
            <w:r>
              <w:rPr>
                <w:b/>
                <w:i/>
              </w:rPr>
              <w:t xml:space="preserve"> Ультразвуковое исследование поверхностных структур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5.1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товидная железа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5.2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чная желез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5.3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юнные железы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5.4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мфатические узлы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5.5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ункционной биопсии щитовидной желез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6.</w:t>
            </w:r>
            <w:r>
              <w:rPr>
                <w:b/>
                <w:i/>
              </w:rPr>
              <w:t xml:space="preserve"> Ультразвуковые исследования органов грудной клетки 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6.1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остение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6.2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евральная полость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6.3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кардиография с цветным каотированием 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6.4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кардиграфия с допплеровским анализом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6.5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тразвуковая допплерография сосудов в импульсном режиме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00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7.</w:t>
            </w:r>
            <w:r>
              <w:rPr>
                <w:b/>
                <w:i/>
              </w:rPr>
              <w:t xml:space="preserve"> Трансвагинальные исследования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8.</w:t>
            </w:r>
            <w:r>
              <w:rPr>
                <w:b/>
                <w:i/>
              </w:rPr>
              <w:t xml:space="preserve"> Трансректальные исследования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33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9.</w:t>
            </w:r>
            <w:r>
              <w:rPr>
                <w:b/>
                <w:i/>
              </w:rPr>
              <w:t xml:space="preserve"> Пункция желчного пузыря (почек) под контролем ультразвука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10.</w:t>
            </w:r>
            <w:r>
              <w:rPr>
                <w:b/>
                <w:i/>
              </w:rPr>
              <w:t xml:space="preserve"> Доплерография плода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11.</w:t>
            </w:r>
            <w:r>
              <w:rPr>
                <w:b/>
                <w:i/>
              </w:rPr>
              <w:t xml:space="preserve"> Ультразвуковое исследование коленных суставов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12.</w:t>
            </w:r>
            <w:r>
              <w:rPr>
                <w:b/>
                <w:i/>
              </w:rPr>
              <w:t xml:space="preserve"> Ультразвуковое исследование тазобедренных суставов у дете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8.13.</w:t>
            </w:r>
            <w:r>
              <w:rPr>
                <w:b/>
                <w:i/>
              </w:rPr>
              <w:t xml:space="preserve"> Ультразвуковые исследования органов новорожденного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3.1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ого мозга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3.2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их органов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ндоскопические исследования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00"/>
        <w:gridCol w:w="1400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сследования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гастр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едох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р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нтгенологические исследования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"/>
        <w:gridCol w:w="5640"/>
        <w:gridCol w:w="1620"/>
        <w:gridCol w:w="1440"/>
      </w:tblGrid>
      <w:tr>
        <w:trPr>
          <w:trHeight w:val="7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сследования, рублей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20.1.Рентгенологические исследования органов грудной клетки: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органов грудной кл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органов грудной клетки с контрастированием пище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8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3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(обзорная) грудной клетки: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rPr/>
            </w:pPr>
            <w:r>
              <w:rPr/>
              <w:t xml:space="preserve">    </w:t>
            </w:r>
            <w:r>
              <w:rPr/>
              <w:t>а) в одной про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в двух проек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и рентгенография сердца с контрастированием пище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орт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.6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сердца, диафраг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2.  Рентгенологические исследования органов брюшной полости (органов пищеварения)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(обзорная) брюшной пол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(обзорная) брюшной пол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>
          <w:trHeight w:val="50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и рентгенография желудка по традиционной метод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4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ентгеноскопия и рентгенография пище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ищевода с бариевой взвес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6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ная рентгенография пищеводного отверстия диафраг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7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желу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8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и рентгеноскопия тонкой  киш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9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очек (обзорная урограм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0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егких в 2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дренажная холецистохоланг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двойное контрастирование желу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12-перстной кишки зон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12-перстной кишки беззон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 бария по толстому кишечни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2.16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3. Рентгенологические исследования костно-суставной системы: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ериферических отделов скелета и позвоночника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в одной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в дву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в двух проекциях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стей ос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костей с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орб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6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нижней, верхней челю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7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носа в 2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8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зуб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ых костей по Шюллер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ых костей по Майер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ых костей по Стенверс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скуловой к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лючицы (1 проекц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опатки в дву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костей таз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6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мягких тканей: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лица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шеи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конечностей: нижних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х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туловища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7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лечевого пояса в 1-й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8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лицевого черепа 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19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турецкого сед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0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поясничного от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рестца и копчика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лечевой кости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3.24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:             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кисти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бедра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голени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 стопы в 2-х проек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октевого сустава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6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ленного сустава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7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учезапястного сустава 2 проекц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8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рафия плечевого сустава:   а) 1 прое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б)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9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тазобедренного сустава:    </w:t>
            </w:r>
          </w:p>
          <w:p>
            <w:pPr>
              <w:pStyle w:val="Normal"/>
              <w:rPr/>
            </w:pPr>
            <w:r>
              <w:rPr/>
              <w:t xml:space="preserve">а) 1 прое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30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оленостопного сустава:      2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20.4.              Рентгенологические исследования, применяемые в урологии и гинекологи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графия обзо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реторная ур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градная пиел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4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ходящая пиэл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5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стография:     </w:t>
            </w:r>
          </w:p>
          <w:p>
            <w:pPr>
              <w:pStyle w:val="Normal"/>
              <w:rPr/>
            </w:pPr>
            <w:r>
              <w:rPr/>
              <w:t>а) восходящ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нисходящ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теросальпинг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7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ьвиометрия расшире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8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9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тул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,00</w:t>
            </w:r>
          </w:p>
        </w:tc>
      </w:tr>
      <w:tr>
        <w:trPr>
          <w:trHeight w:val="403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.5. Рентгеноконтрастное томографическое исследование кровотока сосудов и органов человеческого т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,00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6. Обследование на компьютерном томографе: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(без контрас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15,00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ая томография: 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органов брюшной пол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 органов брюшной полости с контрас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 грудного отдела позвоноч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 шейного отдела позв-к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 пояснично-кресцового от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 органов малого таз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)  молочных желез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)  головного мозг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)  головного мозга с контрас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)  легких с контрас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)  легких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)  гипофиз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)  придаточных пазух нос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)  почек с контрас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)  орбит 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)  забрюшинного простанств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)  средостения с контрас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00</w:t>
            </w:r>
          </w:p>
        </w:tc>
      </w:tr>
      <w:tr>
        <w:trPr>
          <w:trHeight w:val="37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)  скелетно-мышечного аппарата без конт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00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 Обследование на маммографе: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.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маммография в прямой и косой про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маммография в 1 про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.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цельная маммограф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0.8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норамная рентгенография зу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363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.9. Неинвазивная ангиография сосудистого русла органов  челов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5,00</w:t>
            </w:r>
          </w:p>
        </w:tc>
      </w:tr>
      <w:tr>
        <w:trPr>
          <w:trHeight w:val="375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0. Неинвазивная виртуальная колон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,00</w:t>
            </w:r>
          </w:p>
        </w:tc>
      </w:tr>
      <w:tr>
        <w:trPr>
          <w:trHeight w:val="375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1. Неинвазивная виртуальная  бронхоскоп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0</w:t>
            </w:r>
          </w:p>
        </w:tc>
      </w:tr>
      <w:tr>
        <w:trPr>
          <w:trHeight w:val="804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2. Дентальная программа исследования лицевого черепа и альвеолярных отростков с формированием панорамного изображения, а также послойного изображения каждого зу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3. Флюор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4. Магнитно-резонансное исследование (без контрас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5,00</w:t>
            </w:r>
          </w:p>
        </w:tc>
      </w:tr>
      <w:tr>
        <w:trPr>
          <w:trHeight w:val="359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0.15. Магнитно-резонансное исследование с контрастом </w:t>
            </w:r>
            <w:r>
              <w:rPr>
                <w:bCs/>
                <w:iCs/>
                <w:sz w:val="22"/>
              </w:rPr>
              <w:t>(20мл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55,00</w:t>
            </w:r>
          </w:p>
        </w:tc>
      </w:tr>
      <w:tr>
        <w:trPr>
          <w:trHeight w:val="517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16. Магнитно-резонансное исследование с контрастом (15 мл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5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и в гинеколог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, удаление ВМ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категории слож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категории слож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категории слож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аб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00</w:t>
            </w:r>
          </w:p>
        </w:tc>
      </w:tr>
      <w:tr>
        <w:trPr>
          <w:trHeight w:val="6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давнем разрыве промежности и опущении задней стенки влагалища и прямой кишки (Кольпоперинеограф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5,00</w:t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пущении передней или задней стенки влагалища или промеж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ндоскопические операции в гинеколог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V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и в хирург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00</w:t>
            </w:r>
          </w:p>
        </w:tc>
      </w:tr>
      <w:tr>
        <w:trPr>
          <w:trHeight w:val="4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ых поверхностных образований (стационар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эктом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ецистоэктомия (мин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и в травматолог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3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 категории слож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V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и, ведение и прием родов в акушерско-физиологическом отделен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III 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сарево сечение 1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сарево сечение  2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 прием физиологических родов (I категор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 прием затрудненных родов (II категор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70,00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 прием родов в тазовом предлежании (III категор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25,00</w:t>
            </w:r>
          </w:p>
        </w:tc>
      </w:tr>
      <w:tr>
        <w:trPr>
          <w:trHeight w:val="52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 прием родов  при многоплодной беременности. Ведение и прием преждевременных родов (IV категор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пер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7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чение в отделениях стационара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о-физиоло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еколо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екционное отделение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,00</w:t>
            </w:r>
          </w:p>
        </w:tc>
      </w:tr>
      <w:tr>
        <w:trPr>
          <w:trHeight w:val="4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ое отделение при лечении ВИЧ-инфецированных боль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,00</w:t>
            </w:r>
          </w:p>
        </w:tc>
      </w:tr>
      <w:tr>
        <w:trPr>
          <w:trHeight w:val="18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а патологии берем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имационно-анестезиоло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0</w:t>
            </w:r>
          </w:p>
        </w:tc>
      </w:tr>
      <w:tr>
        <w:trPr>
          <w:trHeight w:val="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,00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ческое отд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,00</w:t>
            </w:r>
          </w:p>
        </w:tc>
      </w:tr>
      <w:tr>
        <w:trPr>
          <w:trHeight w:val="1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в одноместной пала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в двухместной пала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ормление и выдача сертификата об отсутствии ВИЧ-инфекци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выдача сертификата об отсутствии ВИЧ-инфекции иностранным гражданам и лицам без граждан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ртифик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видетельствование на состояние алкогольного и наркотического опьянения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медицинского освидетельствования на состояние алкогольного опья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0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медицинского освидетельствования на состояние наркотического опья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0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на этанол при освидетельствовании на состояние алкогольного опья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забо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 и выдача заключения о наличии либо отсутствии медицинских обстоятельств, препятствующих выдаче разрешения на временное проживание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свидетельствование водителей перед выездом и  после выезда на линию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33"/>
        <w:gridCol w:w="2088"/>
        <w:gridCol w:w="1355"/>
      </w:tblGrid>
      <w:tr>
        <w:trPr>
          <w:trHeight w:val="4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5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1.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их освидетельствований водителей перед выездом на лини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свидетельств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2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их освидетельствований водителей после выезда на линию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свидетельств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отерапевтические процедуры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цедур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1 процедуры (рублей)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зрослы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1. Электролече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з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6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ый электрофорез постоянным, диадинамическим синусоидальным модулированным то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-электрофоре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гальванические камерные ван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тимуляция мышц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осон (в том числе и церебральная электроаналгез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9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М-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и надтональной част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линизация 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5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линизация 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тотермоэлектрофоре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томет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1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ионотерапия группов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ионотерапия индивидуальная или мест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аэрозольтерапия группов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.2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аэрозольтерапия индивиду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2. Светолече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2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2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2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2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ветовая ван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3. Ультразвук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3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3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4. Ингаляция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4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и (различны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4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отерапия  в палат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4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терапия мест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5. Водо-,  Грязе-,  Теплолечение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пресные, ароматические, минеральные, лекарственн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искусственные газовые, радонов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суховоздушные (углекислые, радоновы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ревые ван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ные ван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по Гауфф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ванны (с растирание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аквальные кишечные ван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чный ду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и (любы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т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тир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тяжение горизонтальное (в вод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тяжение вертикальное (в вод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овые и озокеритовые апплик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и из грязи, торфа, гли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7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внутриполо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внутриполостное с апплик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1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ряз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2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фталановые ван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.2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нафталановая процеду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ссаж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ж воротниковой зо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ерхней конечности и плеч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спины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спины и конеч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.13. 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нажней конеч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масс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ач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8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1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2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душ-масс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чебная физкультура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цеду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 процедуры (рублей)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 ные зан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1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терапевтических больных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.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тром и подостром перио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--</w:t>
            </w:r>
          </w:p>
        </w:tc>
      </w:tr>
      <w:tr>
        <w:trPr>
          <w:trHeight w:val="4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1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выздоровления или хронического течения заболе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больных после хирургических опе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Для травматологических больных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иммоби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2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травмах позвоночника и т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--</w:t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иммоби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травмах позвоноч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неврологических бо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беременных и рожениц в роддоме и женской консуль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детей школьного возраста   (в школа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детей дошкольного возраста (в детских дошкольных учреждения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нуальная терапия, иглоукалывани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мотр с мануальной диагности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осмо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"Сяйонжу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позвоно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шей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груд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пояснич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крестцово-подвздош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плечев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локтев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тазобедренн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колен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лучезапяст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голеностопн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челюстно-лицевого суста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тракс  (вытяжение позвоночн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рефлексотерап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ное протезировани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84"/>
        <w:gridCol w:w="1380"/>
      </w:tblGrid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1. Изготовление и реставрация ортопедических протезов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1. 1. Съемные пластиночные протезы из пластмассы: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 зубом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2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из пластмас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4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5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6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7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8 зубами из пластмас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9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0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1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2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3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го съемного протеза с 14 зубами из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го съемного протеза из пластмассы с 14 зубами с усложненной постановкой зубов в анатомическом артикулято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частичного протеза (базис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 зубом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2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1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4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5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6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7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8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9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0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1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2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2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3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го съемного протеза с 14 зубами из фарф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90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го съемного протеза из форфора с 14 зубами с усложненной постановкой зубов в анатомическом артикулято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частичного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2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литого из КХ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пластмасс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ягкой прокладки к базис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той накладки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ложки из базисной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33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ложки из самотвердеющей  пластмас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3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становка зубов с изменением прику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становка  с заменой зубов без изменения прику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,00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становка зубов с заменой цвета или размера без изменения прику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а некомплектных зубов (в расчете на 1 зу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гнутого одно-плечевого кламмера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типа пеллота Кеме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ие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1.4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орус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1.2. Бюгельные протезы из КХС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конструкции бюгельного 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6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верхней передн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верхней задн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2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опорноудерживающ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одноплечн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Джексона (кольцеобразног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Бонвиля (двойног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6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дного звена многозвеньевого кламм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стинки неб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стинки языч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бюгельного протеза с пластмассовыми зуб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бюгельного протеза с фарфоровыми зуб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кклюзионной накладки (лапк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1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едла (сетки) для крепления с пластмасс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тростка когтеобразного (лапка шинирующ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оединяющего элем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нта ограничительного для пластмассы в металлическом седл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2.2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ттачмена (крепления) для бюгельного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35,00</w:t>
            </w:r>
          </w:p>
        </w:tc>
      </w:tr>
      <w:tr>
        <w:trPr>
          <w:trHeight w:val="511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>: Стоимость бюгельного протеза определяется как сумма цен на изготовление бюльгельного каркаса и съемного протеза с соответствующим количеством зубов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34.1.3</w:t>
            </w:r>
            <w:r>
              <w:rPr>
                <w:bCs/>
              </w:rPr>
              <w:t>.  Несъемные протезы из стали и КХС: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восстановитель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,00</w:t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под опорноудерживающий кламм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0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90,00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пластмассового из пластмассы в мостовидном прот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стмассового штифтового зу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паянной со штифтом и облицованной пластмассы (по Ахметов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0,00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колпачковой с фасеткой, облицованной пластмас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из стандартного литья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из индивидуального литья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из индивидуального литья с пластмассовой фасет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из стандартного литья с пластмассовой фасет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штифт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штифтового с пластмассовой облицов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75,00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стального штифтового с кольцом и пластмассовой фасеткой (по Рилмон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зионная наклад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ка в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 культевая со штифтом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1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па пластмассовая (одно звен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ластмассовой облицовки коронки или фасет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 детал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литая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литая из стали с пластмасовой облицов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литая из КХС в цельнолитном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45,00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 литая из КХС пластмассовой облицовкой в цельнолитном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60,00</w:t>
            </w:r>
          </w:p>
        </w:tc>
      </w:tr>
      <w:tr>
        <w:trPr>
          <w:trHeight w:val="61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ка(зуб) литая литая(ого) из КХС с облицовкой, композитными материалами или "Biogen" с двойной паковкой пластмассы в цельнолитном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коронка литая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 из КХС в цельном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5,00</w:t>
            </w:r>
          </w:p>
        </w:tc>
      </w:tr>
      <w:tr>
        <w:trPr>
          <w:trHeight w:val="48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2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 в цельном мостовидном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пай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ретенционных пунктов и пайка их на лазерной установ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38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кострукции цельнолитного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5,00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еевого моста "Meriland Bridge" на основе сплавов неблагородных металлов "ART-glass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3.3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 из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1.4.  Фарфоровые и металлокерамические протезы: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фарфоровых протез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170,00</w:t>
            </w:r>
          </w:p>
        </w:tc>
      </w:tr>
      <w:tr>
        <w:trPr>
          <w:trHeight w:val="3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й на основе сплавов драгоценных металл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25,00</w:t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на основе сплавов драгоценных метал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5,00</w:t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й на основе сплавов неблагородных метал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35,00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на основе сплавов драгоценных металл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металлокерамических протез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80,00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4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еевого моста "Meriland Bridge" на основе неблагородных металлов из металлокера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5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4.1.5.  Ортопедические аппараты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Веб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ная плоскость или козыр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Ванк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туратор плавающ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5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ная пластинка с обтурато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90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1.6.  Линейные детали из стали и КХС: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ка для фасет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зионная наклад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 культе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коро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ас бюгельного протеза смоделированный на гипсовой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00</w:t>
            </w:r>
          </w:p>
        </w:tc>
      </w:tr>
      <w:tr>
        <w:trPr>
          <w:trHeight w:val="4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ас бюгельного протеза или пластинка базисная,  моделированные на огнеупорной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нолитой мостовидный проте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1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ас металлокерамического проте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1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ас металлокерамической коро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6.1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ые детали для пластиночных протезов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кламм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1.6.1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оро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2. Прочие работы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одного перелома базиса в прот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вух переломов базиса в протез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, или перенос одного кламм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, или перенос двух кламме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1 зу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2 зуб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3 зуб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4 зуб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2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1 зуба и 1 кламм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00</w:t>
            </w:r>
          </w:p>
        </w:tc>
      </w:tr>
      <w:tr>
        <w:trPr>
          <w:trHeight w:val="42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2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леевого моста ''Meriland Bride" на светоотверждаемый матери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0</w:t>
            </w:r>
          </w:p>
        </w:tc>
      </w:tr>
      <w:tr>
        <w:trPr>
          <w:trHeight w:val="433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3. Перечень мероприятий, манипуляций, проводимых врачом-ортопедом, не требующие участия зубного техника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первичный осмот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ортопе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 съемного протеза в полости рта самотвердеющими пластмасс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съемного протеза, изготовленного в другой поликлини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5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пластмассовой фасетки в полости 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6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7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 керамической конструкции в полости 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0</w:t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8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ошлифовывание 4-х зубов под контролем окклют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9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корон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0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лепка гипсом, альгинатной масс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1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войного слеп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2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й пластмассовый протез, изготовленный в полости 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3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-культя,изготовленная в полости 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3.14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"Ультракаин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оцедур и манипуляций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995"/>
        <w:gridCol w:w="1595"/>
        <w:gridCol w:w="1363"/>
      </w:tblGrid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1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2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ое введение лекарств и раств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нъек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3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нъек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4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препара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инъек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5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(капельно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6.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орчични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7.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фиолетовое облучение кров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5,0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8.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аферез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0,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ные услуги оказываются за плату следующим пациентам: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</w:t>
      </w:r>
      <w:r>
        <w:rPr/>
        <w:t> </w:t>
      </w:r>
      <w:r>
        <w:rPr>
          <w:i/>
          <w:sz w:val="24"/>
          <w:szCs w:val="24"/>
        </w:rPr>
        <w:t xml:space="preserve">гражданам ближнего и дальнего зарубежья, гражданам РФ, не имеющим полиса Обязательного Медицинского страхования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по личной инициативе граждан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о пунктам 35.7; 35.8 – по направлениям санатория- профилактор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вязк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1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2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3 категории слож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роцед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анные услуги оказываются за плату следующим пациентам: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гражданам ближнего и дальнего зарубежья, гражданам РФ, не имеющим полиса Обязательного Медицинского страхования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по личной инициативе граждан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оанатомические услуг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40"/>
        <w:gridCol w:w="138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бальзамирование тру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ирование отдельных частей тела (формалиновая мас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суток хранения трупа в холодильной каме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ье тру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трупа шампун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вание в светскую одеж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яж тру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ывание, одевание в саван, укладка в гро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трупов, поступающих на медицинское исследование, оплата за хранение производится по истечении суток с момента поступления в патологоанатомическое отдел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туальные услуги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и его оформление для проведения гражданской панихиды, обряда помин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1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прачечной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8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(без учета НДС)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тир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глаж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езинф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омплек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пищеблока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(без учета НДС), рублей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медицинск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ойко-де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централизованного стерилизационного отделения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(без учета НДС)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терилизации би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бик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езинфекциии и  стерилизации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еспечен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для предприятий и организаций, за исключением учреждений, финансируемых из средств бюджета города Югорска)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9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еспечение детских, оздоровительных, спортивных и трудовых лагерей, лагерей труда и отдыха, спортивных соревнований, массовых культурных и общественных меропри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ч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735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врачей-специалистов на дому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20"/>
        <w:gridCol w:w="1620"/>
        <w:gridCol w:w="13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-нарко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сихиат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с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3:00Z</dcterms:created>
  <dc:creator>Ososova_OT</dc:creator>
  <dc:description/>
  <cp:keywords/>
  <dc:language>en-US</dc:language>
  <cp:lastModifiedBy>*</cp:lastModifiedBy>
  <cp:lastPrinted>2011-04-11T12:12:00Z</cp:lastPrinted>
  <dcterms:modified xsi:type="dcterms:W3CDTF">2011-04-12T05:32:00Z</dcterms:modified>
  <cp:revision>4</cp:revision>
  <dc:subject/>
  <dc:title>                                                                                        «В регистр»</dc:title>
</cp:coreProperties>
</file>